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BOL SAHA KOMİSERLERİ DERNE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LOVA ŞUBESİ 77</w:t>
      </w:r>
      <w:r>
        <w:rPr>
          <w:rFonts w:cs="Arial" w:ascii="Arial" w:hAnsi="Arial"/>
          <w:b/>
          <w:color w:val="000000"/>
          <w:sz w:val="22"/>
          <w:szCs w:val="22"/>
        </w:rPr>
        <w:t>-003/0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   201.../ .....                                                                                             ....../...../.201...</w:t>
      </w:r>
    </w:p>
    <w:p>
      <w:pPr>
        <w:pStyle w:val="Normal"/>
        <w:rPr/>
      </w:pPr>
      <w:r>
        <w:rPr/>
        <w:t>Konu: Görev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F.F.BURSA BÖLG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01... – 201... Futbol sezonun, da müsabakalarda Yalova il sınırları içerisinde Futbol saha komiseri olarak görev alabilmesi için ............................ ın gerekli evrakları tanzim edilerek ekte sunulmuştur. </w:t>
      </w:r>
    </w:p>
    <w:p>
      <w:pPr>
        <w:pStyle w:val="Normal"/>
        <w:rPr/>
      </w:pPr>
      <w:r>
        <w:rPr/>
        <w:tab/>
        <w:t xml:space="preserve">Onay verilmesi hususunda emir ve müsaadelerinizi arz ederi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Ek: 1 Adet evrak dosyası                                                                               Şaban 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Baş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8:00Z</dcterms:created>
  <dc:creator>tms</dc:creator>
  <dc:description/>
  <cp:keywords/>
  <dc:language>en-US</dc:language>
  <cp:lastModifiedBy>Lenovo</cp:lastModifiedBy>
  <cp:lastPrinted>2011-03-06T13:19:00Z</cp:lastPrinted>
  <dcterms:modified xsi:type="dcterms:W3CDTF">2011-09-30T21:58:00Z</dcterms:modified>
  <cp:revision>12</cp:revision>
  <dc:subject/>
  <dc:title>                                               FUTBOL SAHA KOMİSERLERİ DERNEĞİ</dc:title>
</cp:coreProperties>
</file>