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012-2013 EĞİTİM-ÖĞRETİM YILI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OKUL SPOR FAALİYETLERİ GRUPLAR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SKETBOL</w:t>
      </w:r>
    </w:p>
    <w:p>
      <w:pPr>
        <w:pStyle w:val="Normal"/>
        <w:spacing w:lineRule="auto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Küçük Erkekler (5 Takım-1 Grup)</w:t>
      </w:r>
    </w:p>
    <w:tbl>
      <w:tblPr>
        <w:tblW w:w="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1"/>
      </w:tblGrid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üfettiş Hamdi Girgin OO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türk OO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met Akif Ersoy OO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el Yalova OO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uzan Kınal OO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Küçük Kızlar (4 Takım-1 Grup)</w:t>
      </w:r>
    </w:p>
    <w:tbl>
      <w:tblPr>
        <w:tblW w:w="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1"/>
      </w:tblGrid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übeyda Hanım OO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adere OO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fet Çam OO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uzan Kınal OO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Yıldız Erkekler (7 Takım-2 Grup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GRU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hmet Akif Ersoy 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hmi Tokay 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ücebilgili 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ruzan Kınal O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GRU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hmet Akif Ersoy 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hmi Tokay 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ücebilgili 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ruzan Kınal O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 GRUB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türk O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adere O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el Yalova OO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rPr/>
      </w:pPr>
      <w:r>
        <w:rPr/>
        <w:t>Yıldız Kızlar (5 Takım-1 Grup)</w:t>
      </w:r>
    </w:p>
    <w:tbl>
      <w:tblPr>
        <w:tblW w:w="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1"/>
      </w:tblGrid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met Akif Ersoy OO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uzan Kınal OO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vşanlı Şehitlik OO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üfettiş Hamdi Girgin OO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adere OO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color w:val="FF0000"/>
          <w:u w:val="single"/>
        </w:rPr>
        <w:t>Genç Erkekler  (9 Takım-2 Grup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GRU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alova Lis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knik ve End. Mesl. Lis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Çınarcık Çok Programlı Lis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rmal Fen Lis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Çiftlikköy Anadolu Lis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GRU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alova Lis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knik ve End. Mesl. Lis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Çınarcık Çok Programlı Lis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rmal Fen Lis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Çiftlikköy Anadolu Lis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 GRUB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h Sultan Mehmet Lis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el Yalova And. Lis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zcilik Anadolu Meslek Lis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ehit Osman Altınkuyu And. Lisesi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LEYBOL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>Küçük Kızlar (4 Takım-1 Grup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841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GRU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azi Abdurrahman 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Üvezpınar 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İsmetpaşa 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iyalepaşa O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6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GRU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azi Abdurrahman 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Üvezpınar 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İsmetpaşa 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yalepaşa O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  <w:t>Yıldız Kızlar (6 Takım-2 Grup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GRU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azi Abdurrahman 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vim Göğez 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tatürk O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GRU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azi Abdurrahman 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vim Göğez 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tatürk O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 GRUB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iosmanpaşa O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met Akif Ersoy O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mi Tokay OO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  <w:t>Genç Erkekler (8 Takım-2 Grup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 GRU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Şehit Osman Altınkuyu And. L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tih Sultan Mehmet Lis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nizcilik And. Mes. Lis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icaret Meslek Lis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 GRU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Şehit Osman Altınkuyu And. L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tih Sultan Mehmet Lis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nizcilik And. Mes. Lis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icaret Meslek Lis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 GRUB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lova Anadolu Lis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dolu Öğretmen Lis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nik ve End. Meslek Lis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iftlikköy Atatürk And. Lisesi</w:t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color w:val="FF0000"/>
          <w:u w:val="single"/>
        </w:rPr>
        <w:t>Genç Kızlar (10 Takım-2 Grup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GRU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Çiftlikköy Anadolu Lis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ülent Özyürük Ç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icaret Meslek Lis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rmal Fen Lis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Şeh. Osman Altınkuyu And. Li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GRU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Çiftlikköy Anadolu Lis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ülent Özyürük Ç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icaret Meslek Lis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rmal Fen Lis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Şeh. Osman Altınkuyu And. Li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 GRUB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lova Anadolu Lis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tafa Kemal Lis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dolu Öğretmen Lis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h Sultan Mehmet Lis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ız Teknik ve Meslek Lisesi</w:t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UTBOL</w:t>
      </w:r>
    </w:p>
    <w:p>
      <w:pPr>
        <w:pStyle w:val="Normal"/>
        <w:spacing w:lineRule="auto" w:line="240"/>
        <w:rPr/>
      </w:pPr>
      <w:r>
        <w:rPr>
          <w:b/>
          <w:color w:val="FF0000"/>
          <w:u w:val="single"/>
        </w:rPr>
        <w:t>Küçük Erkekler (8 Takım-2 Grup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GRU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umhuriyet 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rdelen 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tatürk 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ülkent O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GRU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umhuriyet 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rdelen 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tatürk 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ülkent O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 GRUB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hçelievler O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. S. R. Demircioğlu O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i Abdurrahman O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D Eğitim vakfı OO</w:t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Yıldız Erkekler (14 Takım-3 Grup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GRU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hçelievler 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nsu Aksoy 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tatürk 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SD Eğitim Vakfı 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üfettiş Hamgi Girgin O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GRU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hçelievler 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nsu Aksoy 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tatürk 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SD Eğitim Vakfı 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üfettiş Hamgi Girgin O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 GRUB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delen O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üseyin Alkaş O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. S.R Demircioğlu O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. Yıl Osmangazi O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i Abdurrahman O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092325</wp:posOffset>
                </wp:positionH>
                <wp:positionV relativeFrom="paragraph">
                  <wp:posOffset>234950</wp:posOffset>
                </wp:positionV>
                <wp:extent cx="2499360" cy="8413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 GRU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ffet Çam 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Çınarcık 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vim Göğez 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übeyde Hanım O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6.25pt;mso-wrap-distance-left:7.05pt;mso-wrap-distance-right:7.05pt;mso-wrap-distance-top:0pt;mso-wrap-distance-bottom:0pt;margin-top:18.5pt;mso-position-vertical-relative:text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GRU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ffet Çam 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Çınarcık 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vim Göğez 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übeyde Hanım O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color w:val="FF0000"/>
          <w:u w:val="single"/>
        </w:rPr>
        <w:t>Genç Erkekler (7 Takım-2 Grup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GRU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tih Sultan Mehmet Lis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ndüstri Meslek Lis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nizcilik And. Lis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r. Enver ÖREN Ç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GRU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tih Sultan Mehmet Lis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ndüstri Meslek Lis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nizcilik And. Lis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r. Enver ÖREN Ç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 GRUB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lova Anadolu Lis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caret Meslek Lis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. Temüge Tur. Ot. Lisesi</w:t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UTSAL</w:t>
      </w:r>
    </w:p>
    <w:p>
      <w:pPr>
        <w:pStyle w:val="Normal"/>
        <w:spacing w:lineRule="auto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Genç Erkekler (15 Takım-4 Grup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GRU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alova Anadolu Lis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ksa Tek. Ve end. Msl . Lis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tih Sultan Mehmet Lis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ndüstri Meslek Lis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GRU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alova Anadolu Lis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ksa Tek. Ve end. Msl . Lis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tih Sultan Mehmet Lis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ndüstri Meslek Lis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 GRUB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şgarlı Mahmut Tic. Msl. Lis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S. Aytaşman Kız Tek. Msl. Li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ehit Osman Altınkuyu And. Lis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el Yalova And. Lisesi</w:t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 GRU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ülent Özyürük Ç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adolu Öğretmen Lis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ustafa Kemal Lis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Çınarcık Ç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GRU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ülent Özyürük Ç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adolu Öğretmen Lis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ustafa Kemal Lis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Çınarcık Ç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 GRUB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caret Meslek Lis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iftlikköy Atatürk And. Lise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zcilik And. Mesl. Lisesi</w:t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spacing w:lineRule="auto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Genç Kızlar (5 Takım-1 Grup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0083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GRUB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icaret meslek Lis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. S Aytaşman Kız Tek. Ve Msl. Lis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ustafa Kemal Lis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alova Anadolu Lis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adolu Öğretmen Lis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9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28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GRUB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icaret meslek Lis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. S Aytaşman Kız Tek. Ve Msl. Lis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ustafa Kemal Lis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alova Anadolu Lis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adolu Öğretmen Lis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40:00Z</dcterms:created>
  <dc:creator>gsim</dc:creator>
  <dc:description/>
  <dc:language>en-US</dc:language>
  <cp:lastModifiedBy>gsim</cp:lastModifiedBy>
  <cp:lastPrinted>2012-10-11T10:41:00Z</cp:lastPrinted>
  <dcterms:modified xsi:type="dcterms:W3CDTF">2012-10-11T12:40:00Z</dcterms:modified>
  <cp:revision>2</cp:revision>
  <dc:subject/>
  <dc:title/>
</cp:coreProperties>
</file>