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</w:rPr>
        <w:t>GENEL KURUL SONUÇ BİLDİRİMİ (*)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FUTBOL SAHA KOMİSERLERİ DERNEĞİ YALOVA ŞUBESİ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Sayı </w:t>
        <w:tab/>
        <w:t>: 2015/6</w:t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>06</w:t>
      </w:r>
      <w:r>
        <w:rPr>
          <w:sz w:val="18"/>
          <w:szCs w:val="18"/>
        </w:rPr>
        <w:t>/.02/ 2015</w:t>
      </w:r>
      <w:r>
        <w:rPr>
          <w:b w:val="false"/>
          <w:sz w:val="18"/>
          <w:szCs w:val="18"/>
        </w:rPr>
        <w:t>…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 xml:space="preserve">Konu </w:t>
        <w:tab/>
        <w:t>: Genel Kurul Sonuç Bildirimi</w:t>
      </w:r>
    </w:p>
    <w:p>
      <w:pPr>
        <w:pStyle w:val="Normal"/>
        <w:ind w:firstLine="425"/>
        <w:jc w:val="center"/>
        <w:rPr/>
      </w:pPr>
      <w:r>
        <w:rPr>
          <w:b/>
          <w:sz w:val="22"/>
          <w:szCs w:val="22"/>
        </w:rPr>
        <w:t>YALOVA   VALİLİĞİNE</w:t>
      </w:r>
    </w:p>
    <w:p>
      <w:pPr>
        <w:pStyle w:val="Normal"/>
        <w:ind w:left="425" w:firstLine="709"/>
        <w:jc w:val="both"/>
        <w:rPr>
          <w:sz w:val="18"/>
          <w:szCs w:val="18"/>
        </w:rPr>
      </w:pPr>
      <w:r>
        <w:rPr>
          <w:sz w:val="18"/>
          <w:szCs w:val="18"/>
        </w:rPr>
        <w:t>Derneğimizin 06/..02./2015.. tarihinde yaptığı olağan/olağanüstü genel kurul toplantısı sonucunda aşağıda açık kimlikleri yazılı kişiler adları karşısında gösterilen görevlere seçilmişlerdir. Belirtilen toplantıda tüzük değişikliği yapılmıştır/yapılmamıştır.  Arz ederim.</w:t>
        <w:tab/>
        <w:tab/>
        <w:tab/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Adı – Soyadı :Şaban OK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Futbol Saha Komiserleri Derneği Yalova Şubesi Yönetim Kurul Başkan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EKLER</w:t>
        <w:tab/>
        <w:tab/>
        <w:t xml:space="preserve">:     </w:t>
      </w:r>
    </w:p>
    <w:p>
      <w:pPr>
        <w:pStyle w:val="Normal"/>
        <w:ind w:right="-5" w:firstLine="708"/>
        <w:jc w:val="center"/>
        <w:rPr/>
      </w:pPr>
      <w:r>
        <w:rPr>
          <w:sz w:val="18"/>
          <w:szCs w:val="18"/>
        </w:rPr>
        <w:t xml:space="preserve">GENEL KURUL SONUÇ BİLDİRİMİ      </w:t>
      </w:r>
      <w:r>
        <w:rPr>
          <w:b/>
          <w:sz w:val="20"/>
          <w:szCs w:val="20"/>
        </w:rPr>
        <w:t>( Yönetim Kurul Asil Ve  Yedek )</w:t>
      </w:r>
    </w:p>
    <w:tbl>
      <w:tblPr>
        <w:tblW w:w="155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6"/>
        <w:gridCol w:w="5760"/>
        <w:gridCol w:w="439"/>
        <w:gridCol w:w="2081"/>
        <w:gridCol w:w="4264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NEĞİ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 Saha Komiserleri Derneği Yalova Şubesi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KURULUN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Toplantı Tarihi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2015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ÜTÜK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003/035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 Sayısı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erleşim Ye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lova 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eliğ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zel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lefon Numaras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34673236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ük Değişikliğ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enel merkez kütük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Calibri" w:hAnsi="Calibri" w:cs="Calibri"/>
                <w:b/>
                <w:b/>
                <w:bCs/>
                <w:color w:val="44444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444444"/>
                <w:shd w:fill="FFFFFF" w:val="clear"/>
              </w:rPr>
              <w:t>06115195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an Şekl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e</w:t>
            </w:r>
          </w:p>
        </w:tc>
      </w:tr>
    </w:tbl>
    <w:p>
      <w:pPr>
        <w:pStyle w:val="Normal"/>
        <w:ind w:right="-5" w:firstLine="708"/>
        <w:jc w:val="both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709"/>
        <w:gridCol w:w="1409"/>
        <w:gridCol w:w="2126"/>
        <w:gridCol w:w="1899"/>
        <w:gridCol w:w="511"/>
        <w:gridCol w:w="368"/>
        <w:gridCol w:w="1758"/>
        <w:gridCol w:w="2127"/>
        <w:gridCol w:w="1134"/>
      </w:tblGrid>
      <w:tr>
        <w:trPr>
          <w:trHeight w:val="9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ve Soyad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 Kimlik 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ba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ğum Yeri ve Tari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sil Edilen Tüzel Kişiliğin Ad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iiyet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nsiye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leğ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çildiği Gör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rleşim Yeri 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ban O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9801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malık        27-12-19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Kurulu A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yhan ÇALIŞKAN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420336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lova         28-01-1963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Başk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Kurulu A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zai KILAVUZ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5127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gören      12-02-19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Sekrete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Kurulu A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şkun 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41972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mürsel 20-04-19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i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Kurulu A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det SARIÇİÇE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920843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su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ka          02-02-19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 Vekil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Kurulu A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yfettin İŞİGÜZE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26535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ynel Abi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         24-11-19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 Vekil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Yönetim Kurulu A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an Yıldırı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3420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nkırı        15-04-196 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zneda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Kurulu A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  <w:tr>
        <w:trPr>
          <w:trHeight w:val="284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rFonts w:cs="Aharoni" w:ascii="Arial Black" w:hAnsi="Arial Black"/>
                <w:b/>
                <w:sz w:val="22"/>
                <w:szCs w:val="22"/>
              </w:rPr>
              <w:t>Yedek   Üyel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han SAR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61694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mt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aa            01,12,19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 Kur Yedek  (Üye 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Kurulu Ye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 DEMİRC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53999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ılmı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yla bağı    18,09,19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 Kur Yedek  (Üye 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Kurulu Ye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mail FİD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97620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vlü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hangazi     01,01,19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 Kur Yedek  (Üye 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Kurulu Ye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suf TÜR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84265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rşehir         08,02,19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 Kur Yedek  (Üye 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Kurulu Ye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brahim KES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82347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r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y. kumla   10,11,19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 Kur Yedek  (Üye 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ç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Kurulu Ye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BAL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20401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          20,06,19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 Kur Yedek  (Üye 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Kurulu Ye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l İŞL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84695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ley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         15,07,19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 Kur Yedek  (Üye 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Kurulu Ye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</w:tc>
      </w:tr>
    </w:tbl>
    <w:p>
      <w:pPr>
        <w:pStyle w:val="Normal"/>
        <w:ind w:left="4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K</w:t>
        <w:tab/>
        <w:tab/>
      </w:r>
      <w:r>
        <w:rPr>
          <w:b/>
          <w:sz w:val="18"/>
          <w:szCs w:val="18"/>
        </w:rPr>
        <w:t xml:space="preserve">:                                                                                                                                                                                                Tel  Ev          </w:t>
        <w:tab/>
        <w:tab/>
        <w:t xml:space="preserve">    Tel Cep                                                                                                                        </w:t>
      </w:r>
    </w:p>
    <w:p>
      <w:pPr>
        <w:pStyle w:val="Normal"/>
        <w:ind w:firstLine="425"/>
        <w:jc w:val="both"/>
        <w:rPr/>
      </w:pPr>
      <w:r>
        <w:rPr>
          <w:sz w:val="18"/>
          <w:szCs w:val="18"/>
        </w:rPr>
        <w:t>1-  3 Adet Yönetim kurul sonuç Bild.</w:t>
        <w:tab/>
        <w:tab/>
        <w:tab/>
        <w:tab/>
        <w:tab/>
        <w:tab/>
        <w:tab/>
        <w:t>1- Şaban OK</w:t>
        <w:tab/>
        <w:tab/>
        <w:t>226 824 8181</w:t>
        <w:tab/>
        <w:tab/>
        <w:t>533 476 3236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2-  3 Adet Denetleme kurul sonuç bild.</w:t>
        <w:tab/>
        <w:tab/>
        <w:tab/>
        <w:tab/>
        <w:tab/>
        <w:tab/>
        <w:tab/>
        <w:t>2- Ayhan ÇALIŞKAN</w:t>
        <w:tab/>
        <w:t xml:space="preserve">226 </w:t>
        <w:tab/>
        <w:tab/>
        <w:tab/>
        <w:t>537 985 5774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3-  4 Adet Kongre Tutanağı</w:t>
        <w:tab/>
        <w:tab/>
        <w:tab/>
        <w:tab/>
        <w:tab/>
        <w:tab/>
        <w:tab/>
        <w:tab/>
        <w:t>3- Sezai KILAVUZ</w:t>
        <w:tab/>
        <w:t>226 812 5382</w:t>
        <w:tab/>
        <w:tab/>
        <w:t>537 404 0665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4-  1 Adet Hazurum listesi</w:t>
        <w:tab/>
        <w:tab/>
        <w:tab/>
        <w:tab/>
        <w:tab/>
        <w:tab/>
        <w:tab/>
        <w:tab/>
        <w:t>4- Coşkun ER</w:t>
        <w:tab/>
        <w:tab/>
        <w:t>226 813 5657</w:t>
        <w:tab/>
        <w:tab/>
        <w:t>532 573 6800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5-  1 Adet Eski. Yön.Kurul karar fotokopisi</w:t>
        <w:tab/>
        <w:tab/>
        <w:tab/>
        <w:tab/>
        <w:tab/>
        <w:tab/>
        <w:t>5- Necdet SARIÇİÇEK</w:t>
        <w:tab/>
        <w:t xml:space="preserve">226 811 1509 </w:t>
        <w:tab/>
        <w:tab/>
        <w:t>537 966 5724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6-  1 Adet Yeni Yön.Kurul karar fotokopisi</w:t>
        <w:tab/>
        <w:tab/>
        <w:tab/>
        <w:tab/>
        <w:tab/>
        <w:tab/>
        <w:t>6- Seyfettin İİŞİGÜZEL</w:t>
        <w:tab/>
        <w:t>226 814 6107</w:t>
        <w:tab/>
        <w:tab/>
        <w:t>532 644 7969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7 Hasan Yıldırım</w:t>
        <w:tab/>
        <w:tab/>
        <w:t>226</w:t>
        <w:tab/>
        <w:tab/>
        <w:tab/>
        <w:t>533 811 4705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53" w:right="851" w:gutter="0" w:header="0" w:top="284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0:00Z</dcterms:created>
  <dc:creator>ATMACA</dc:creator>
  <dc:description/>
  <cp:keywords/>
  <dc:language>en-US</dc:language>
  <cp:lastModifiedBy>LENOVO</cp:lastModifiedBy>
  <cp:lastPrinted>2012-02-24T13:55:00Z</cp:lastPrinted>
  <dcterms:modified xsi:type="dcterms:W3CDTF">2015-02-12T23:45:00Z</dcterms:modified>
  <cp:revision>9</cp:revision>
  <dc:subject/>
  <dc:title>BİRİNCİ BÖLÜM</dc:title>
</cp:coreProperties>
</file>