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ÜYE BİLGİ FORMU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58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ı                          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Soyadı                    :</w:t>
      </w:r>
    </w:p>
    <w:p>
      <w:pPr>
        <w:pStyle w:val="Normal"/>
        <w:rPr/>
      </w:pPr>
      <w:r>
        <w:rPr>
          <w:b/>
          <w:sz w:val="18"/>
          <w:szCs w:val="18"/>
        </w:rPr>
        <w:t>Adres                      :</w:t>
      </w:r>
    </w:p>
    <w:p>
      <w:pPr>
        <w:pStyle w:val="Normal"/>
        <w:rPr/>
      </w:pPr>
      <w:r>
        <w:rPr>
          <w:b/>
          <w:sz w:val="18"/>
          <w:szCs w:val="18"/>
        </w:rPr>
        <w:t>Tel                          :</w:t>
      </w:r>
    </w:p>
    <w:p>
      <w:pPr>
        <w:pStyle w:val="Normal"/>
        <w:rPr/>
      </w:pPr>
      <w:r>
        <w:rPr>
          <w:b/>
          <w:sz w:val="18"/>
          <w:szCs w:val="18"/>
        </w:rPr>
        <w:t>Email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İŞİSEL BİLGİLE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oğum Yeri            :                  </w:t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ğum Tarihi         :</w:t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edeni Durum       :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Askerlik Durumu</w:t>
      </w:r>
      <w:r>
        <w:rPr>
          <w:b/>
          <w:sz w:val="16"/>
          <w:szCs w:val="16"/>
        </w:rPr>
        <w:t xml:space="preserve">    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Ş  BİLGİLER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 BİLGİLER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MİNER ve KURS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İZİKİ BİLGİ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Y:                          KİLO:                   KAN GRUB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ÜYELİK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aha önce amatör veya profesyonel  bir spor kulübünde  sporcu ,idareci vb.  olarak görev aldınız m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erhangi bir  spor  Kulübüne üye 1. derece yakınınız var mı    var  ise ,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YAD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ÜBÜ: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FERANSLA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Bu form okunaklı bir şekilde el ile doldurulacaktır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37:00Z</dcterms:created>
  <dc:creator>WORDCV.ORG</dc:creator>
  <dc:description/>
  <cp:keywords/>
  <dc:language>en-US</dc:language>
  <cp:lastModifiedBy>Windows Kullanıcısı</cp:lastModifiedBy>
  <cp:lastPrinted>2005-01-04T04:49:00Z</cp:lastPrinted>
  <dcterms:modified xsi:type="dcterms:W3CDTF">2018-03-19T18:54:00Z</dcterms:modified>
  <cp:revision>4</cp:revision>
  <dc:subject>CV Örneği</dc:subject>
  <dc:title>CV</dc:title>
</cp:coreProperties>
</file>